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NSTITUTUL DE ȘTIINȚE SPAȚIALE – FILIALA INFLPR                           </w:t>
      </w:r>
    </w:p>
    <w:p>
      <w:pPr>
        <w:pStyle w:val="Normal"/>
        <w:tabs>
          <w:tab w:val="clear" w:pos="720"/>
          <w:tab w:val="left" w:pos="420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20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0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A N U N T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Institutul de  Științe Spațiale- Filiala INFLPR  cu  sediul  în  oraşul  Măgurele, Judet Ilfov, Str. Atomiştilor nr. 409, cod poştal 077125, tel. 021-457.44.71, fax 021-457.58.40, organizează concurs pentru ocuparea funcției d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ef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erviciul Tehnic Administrativ, Achiziţii Publice si Investiți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 perioadă nedeterminată, cu normă întreagă de 8 ore/zi, 40 ore/săptămân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ERINTE DE OCUPARE PRIN CONCURS A POSTULUI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nditii generale de participare 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oate participa la concurs persoana care îndeplineste următoarele condiții :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aibă cetățenie română, cetățenie a altor state membre ale Uniunii Europene sau a altor state aparținând Spațiului Economic European și domiciliul în România 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cunoască limbă română, scris și vorbit 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aibă vârstă minimă reglementată de prevederile legale 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aibă capacitate deplină de exercițiu ;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aibă o stare de sanatate corespunzătoare postului pentru care candidează, atestă pe baza adeverinței medicale eliberată de medicul de familie sau de unitățile sanitare abilitate ; 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ă îndeplinească condițiile de studii și, după caz, de vechime sau alte condiții specifice potrivit cerințelor postului scos la concurs ; 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      nu a fost condamnată definitiv pentru săvârșirea unei infractiuni contra umanității, contra statului ori contra autorității, de serviciu sau în legatură cu serviciul, care împiedică înfăptuirea justiției, de fals ori a altor fapte de corupție sau a unei infracțiuni săvârșite cu intenție, care ar face-o incompatibilă cu exercitarea funcției, cu excepția situației în care a intervenit reabilitare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diții specifice pentru ocuparea postului de Sef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erviciul Tehnic Administrativ, Achiziţii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blice si Investiți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ja-JP"/>
        </w:rPr>
      </w:pPr>
      <w:r>
        <w:rPr>
          <w:rFonts w:eastAsia="Calibri" w:cs="Calibri"/>
          <w:color w:val="000000"/>
          <w:lang w:val="ro-RO" w:eastAsia="ja-JP"/>
        </w:rPr>
        <w:t xml:space="preserve">  </w:t>
      </w:r>
      <w:r>
        <w:rPr>
          <w:rFonts w:eastAsia="Times New Roman" w:cs="Verdana"/>
          <w:color w:val="000000"/>
          <w:lang w:val="ro-RO" w:eastAsia="ja-JP"/>
        </w:rPr>
        <w:tab/>
      </w:r>
      <w:r>
        <w:rPr>
          <w:rFonts w:eastAsia="Times New Roman" w:cs="Times New Roman" w:ascii="Times New Roman" w:hAnsi="Times New Roman"/>
          <w:color w:val="000000"/>
          <w:lang w:val="ro-RO" w:eastAsia="ja-JP"/>
        </w:rPr>
        <w:t xml:space="preserve">         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>Studii superioare absolvite, cu diploma de licenta (domeniul inginerie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>-  Experienta de minim 1 an in  administrare cladiri, constituie avantaj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>-  Experienta pe o functie similara constituie avantaj,</w:t>
      </w:r>
    </w:p>
    <w:p>
      <w:pPr>
        <w:pStyle w:val="ListParagraph"/>
        <w:widowControl w:val="false"/>
        <w:tabs>
          <w:tab w:val="clear" w:pos="720"/>
          <w:tab w:val="left" w:pos="795" w:leader="none"/>
        </w:tabs>
        <w:autoSpaceDE w:val="false"/>
        <w:spacing w:lineRule="exact" w:line="226"/>
        <w:ind w:left="0" w:hanging="0"/>
        <w:rPr>
          <w:rFonts w:ascii="Times New Roman" w:hAnsi="Times New Roman" w:cs="Times New Roman"/>
          <w:color w:val="1C1C1C"/>
          <w:spacing w:val="11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>-</w:t>
      </w:r>
      <w:r>
        <w:rPr>
          <w:rFonts w:eastAsia="Times New Roman" w:cs="Times New Roman" w:ascii="Times New Roman" w:hAnsi="Times New Roman"/>
          <w:color w:val="2D2D2F"/>
          <w:w w:val="110"/>
          <w:sz w:val="24"/>
          <w:szCs w:val="24"/>
        </w:rPr>
        <w:t xml:space="preserve"> Experienta in </w:t>
      </w:r>
      <w:r>
        <w:rPr>
          <w:rFonts w:cs="Times New Roman" w:ascii="Times New Roman" w:hAnsi="Times New Roman"/>
          <w:color w:val="2D2D2F"/>
          <w:spacing w:val="-2"/>
          <w:w w:val="110"/>
          <w:sz w:val="24"/>
          <w:szCs w:val="24"/>
        </w:rPr>
        <w:t>coordonarea</w:t>
      </w:r>
      <w:r>
        <w:rPr>
          <w:rFonts w:cs="Times New Roman" w:ascii="Times New Roman" w:hAnsi="Times New Roman"/>
          <w:color w:val="2D2D2F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F"/>
          <w:spacing w:val="-2"/>
          <w:w w:val="110"/>
          <w:sz w:val="24"/>
          <w:szCs w:val="24"/>
        </w:rPr>
        <w:t>activitatea</w:t>
      </w:r>
      <w:r>
        <w:rPr>
          <w:rFonts w:cs="Times New Roman" w:ascii="Times New Roman" w:hAnsi="Times New Roman"/>
          <w:color w:val="2D2D2F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w w:val="110"/>
          <w:sz w:val="24"/>
          <w:szCs w:val="24"/>
        </w:rPr>
        <w:t>de</w:t>
      </w:r>
      <w:r>
        <w:rPr>
          <w:rFonts w:cs="Times New Roman" w:ascii="Times New Roman" w:hAnsi="Times New Roman"/>
          <w:color w:val="1C1C1C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C1C1C"/>
          <w:spacing w:val="-2"/>
          <w:w w:val="110"/>
          <w:sz w:val="24"/>
          <w:szCs w:val="24"/>
        </w:rPr>
        <w:t>investitii</w:t>
      </w:r>
      <w:r>
        <w:rPr>
          <w:rFonts w:cs="Times New Roman" w:ascii="Times New Roman" w:hAnsi="Times New Roman"/>
          <w:color w:val="1C1C1C"/>
          <w:spacing w:val="11"/>
          <w:w w:val="110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795" w:leader="none"/>
        </w:tabs>
        <w:autoSpaceDE w:val="false"/>
        <w:spacing w:lineRule="exact" w:line="226"/>
        <w:ind w:left="0" w:hanging="0"/>
        <w:rPr>
          <w:rFonts w:ascii="Times New Roman" w:hAnsi="Times New Roman" w:cs="Times New Roman"/>
          <w:color w:val="1C1C1C"/>
          <w:spacing w:val="11"/>
          <w:w w:val="110"/>
          <w:sz w:val="24"/>
          <w:szCs w:val="24"/>
        </w:rPr>
      </w:pPr>
      <w:r>
        <w:rPr>
          <w:rFonts w:cs="Times New Roman" w:ascii="Times New Roman" w:hAnsi="Times New Roman"/>
          <w:color w:val="1C1C1C"/>
          <w:spacing w:val="11"/>
          <w:w w:val="110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795" w:leader="none"/>
        </w:tabs>
        <w:autoSpaceDE w:val="false"/>
        <w:spacing w:lineRule="exact" w:line="226"/>
        <w:ind w:left="0" w:hanging="0"/>
        <w:rPr>
          <w:rFonts w:ascii="Times New Roman" w:hAnsi="Times New Roman" w:eastAsia="Times New Roman" w:cs="Times New Roman"/>
          <w:color w:val="2D2D2F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C"/>
          <w:spacing w:val="11"/>
          <w:w w:val="11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1C1C1C"/>
          <w:spacing w:val="11"/>
          <w:w w:val="1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2D2D2F"/>
          <w:w w:val="110"/>
          <w:sz w:val="24"/>
          <w:szCs w:val="24"/>
        </w:rPr>
        <w:t>Experienta in coordonarea</w:t>
      </w:r>
      <w:r>
        <w:rPr>
          <w:rFonts w:eastAsia="Times New Roman" w:cs="Times New Roman" w:ascii="Times New Roman" w:hAnsi="Times New Roman"/>
          <w:color w:val="2D2D2F"/>
          <w:spacing w:val="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F"/>
          <w:w w:val="110"/>
          <w:sz w:val="24"/>
          <w:szCs w:val="24"/>
        </w:rPr>
        <w:t xml:space="preserve">activitatilor </w:t>
      </w:r>
      <w:r>
        <w:rPr>
          <w:rFonts w:eastAsia="Times New Roman" w:cs="Times New Roman" w:ascii="Times New Roman" w:hAnsi="Times New Roman"/>
          <w:color w:val="1C1C1C"/>
          <w:w w:val="11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color w:val="1C1C1C"/>
          <w:spacing w:val="-1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F"/>
          <w:w w:val="110"/>
          <w:sz w:val="24"/>
          <w:szCs w:val="24"/>
        </w:rPr>
        <w:t>constructii</w:t>
      </w:r>
      <w:r>
        <w:rPr>
          <w:rFonts w:eastAsia="Times New Roman" w:cs="Times New Roman" w:ascii="Times New Roman" w:hAnsi="Times New Roman"/>
          <w:color w:val="2D2D2F"/>
          <w:spacing w:val="4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F"/>
          <w:w w:val="11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2D2D2F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0"/>
          <w:sz w:val="24"/>
          <w:szCs w:val="24"/>
        </w:rPr>
        <w:t>instalatii</w:t>
      </w:r>
      <w:r>
        <w:rPr>
          <w:rFonts w:eastAsia="Times New Roman" w:cs="Times New Roman" w:ascii="Times New Roman" w:hAnsi="Times New Roman"/>
          <w:color w:val="1C1C1C"/>
          <w:spacing w:val="-1"/>
          <w:w w:val="110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>- Cunoştinţe de operare pe calculator: MS Office, soft-uri de specializate (Autocad, Microsoft Project, etc)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ja-JP"/>
        </w:rPr>
        <w:t xml:space="preserve">- Posesor permis conducere categoria B </w:t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ja-JP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965" w:leader="none"/>
          <w:tab w:val="left" w:pos="762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CTE NECESARE PARTICIPĂRII LA CONCURS :</w:t>
        <w:tab/>
        <w:tab/>
      </w:r>
    </w:p>
    <w:p>
      <w:pPr>
        <w:pStyle w:val="Normal"/>
        <w:tabs>
          <w:tab w:val="clear" w:pos="720"/>
          <w:tab w:val="left" w:pos="4965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de înscriere la concurs adresată Directorului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actului de identitate sau orice document care atestă identitatea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ile documentelor care atestă nivelul  studiilor - diplome și alte acte care atestă efectuarea unor specializări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carnetului de munca sau, după caz, o adeverință care atestă vechimea în munca și, după caz, în specialitat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zier judiciar sau o declaratie pe propria raspundere că nu are antecedente penale care să-l facă incompatibil cu funcția pentru care candidează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verința medicală care să ateste starea de sănătate corespunzătoare eliberată cu cel mult 6 luni anterior derulării concursului de către medicul de familie al candidatului sau de către unitățile sanitare abilitate;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tele prevazute la pct. 2, 3 si 4, vor fi prezentate și în original în vederea conformității copiilor cu acestea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În cazul documentului prevăzut la pct. 5 – cazierul judiciar, candidatul declarat admis la selecția dosarelor, care a depus la înscriere o declarație pe propria raspundere că nu are antecedente penale, are obligația de a completa dosarul de concurs cu originalul cazierului judiciar, cel târziu până la data desfășurării primei probe a concursului.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ListParagraph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CONSTĂ ÎN 3 ETAPE SUCCESIVE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lecția dosarelor de înscriere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ba scrisă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viul</w:t>
      </w:r>
    </w:p>
    <w:p>
      <w:pPr>
        <w:pStyle w:val="ListParagraph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ncursul se va desfășura conform Regulamentului de concurs/promovare pentru ocuparea posturilor 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n cadrul ISS - Filiala INFLPR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  <w:lang w:val="fr-FR"/>
        </w:rPr>
        <w:t>va consta în verificarea aptitudinilor profesionale prin intermediul: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ei probe scrise și interviul susținut în fața comisiei de examinare. 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lectia dosarelor va avea loc in data de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22.11.2023, ora</w:t>
      </w:r>
      <w:r>
        <w:rPr>
          <w:rFonts w:cs="Times New Roman" w:ascii="Times New Roman" w:hAnsi="Times New Roman"/>
          <w:b/>
          <w:bCs/>
          <w:sz w:val="24"/>
          <w:szCs w:val="24"/>
        </w:rPr>
        <w:t>:10:00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ba scrisă va avea loc în data de 24.11.2023;ora 10 :00</w:t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nterviul va avea loc în data de 28.11.2023;ora 10 :00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sarele pentru înscriere la concurs se depun la Biroul Resurse Umane pâna la data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1.11.2023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ra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jc w:val="right"/>
        <w:rPr/>
      </w:pPr>
      <w:r>
        <w:rPr/>
        <w:drawing>
          <wp:inline distT="0" distB="0" distL="0" distR="0">
            <wp:extent cx="6376670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5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2:00Z</dcterms:created>
  <dc:creator>Mircea Liliana</dc:creator>
  <dc:description/>
  <cp:keywords/>
  <dc:language>en-US</dc:language>
  <cp:lastModifiedBy>ALEXANDRU MIULESCU</cp:lastModifiedBy>
  <cp:lastPrinted>2023-10-17T13:51:00Z</cp:lastPrinted>
  <dcterms:modified xsi:type="dcterms:W3CDTF">2023-10-20T12:12:00Z</dcterms:modified>
  <cp:revision>2</cp:revision>
  <dc:subject/>
  <dc:title>INSTITUTUL DE FIZICA ATOMICA</dc:title>
</cp:coreProperties>
</file>